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Discussion on FY2008 Sewer Enterprise Fund Defici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Environmental Management Update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avid Gould, DPW Environmental Manager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June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10 – Hayden Pon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1 – Supplemental Departmental Expens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Special Article 2 – Capital Outla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2A – General Stabilization Fun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2B – Fund FY2007 Appropriation Deficit for Airpor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3 – Cedarville and Manomet Landfill Solar Fiel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 – By Petition: Ban Plastic Bag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Plymouth Regional Economic Development Foundation: Annual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al Laws, Chapter 39, Section 23B, Paragraphs 3 (Litigation) and 6 (Value of Real Property)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9:19:00Z</dcterms:created>
  <dc:creator>Melissa Arrighi</dc:creator>
  <dc:description/>
  <cp:keywords/>
  <dc:language>en-US</dc:language>
  <cp:lastModifiedBy>TPark</cp:lastModifiedBy>
  <cp:lastPrinted>2008-04-25T16:07:00Z</cp:lastPrinted>
  <dcterms:modified xsi:type="dcterms:W3CDTF">2008-04-25T20:11:00Z</dcterms:modified>
  <cp:revision>4</cp:revision>
  <dc:subject/>
  <dc:title>PLYMOUTH BOARD OF SELECTMEN</dc:title>
</cp:coreProperties>
</file>